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5" w:leader="none"/>
        </w:tabs>
        <w:ind w:firstLine="708"/>
        <w:rPr>
          <w:rFonts w:ascii="Calibri" w:hAnsi="Calibri" w:cs="Calibri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6090</wp:posOffset>
            </wp:positionH>
            <wp:positionV relativeFrom="paragraph">
              <wp:posOffset>-103505</wp:posOffset>
            </wp:positionV>
            <wp:extent cx="619760" cy="741045"/>
            <wp:effectExtent l="0" t="0" r="0" b="0"/>
            <wp:wrapTight wrapText="bothSides">
              <wp:wrapPolygon edited="0">
                <wp:start x="-68" y="0"/>
                <wp:lineTo x="-68" y="21541"/>
                <wp:lineTo x="21600" y="21541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6"/>
          <w:szCs w:val="26"/>
        </w:rPr>
        <w:t>Městská policie Sušice, náměstí Svobody 138, 342 01 Sušice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sz w:val="26"/>
          <w:szCs w:val="26"/>
        </w:rPr>
        <w:t>Tel.: 376 523 250, 724 182 147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_________________________________________________________________________________________          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 xml:space="preserve">Vyřizuje: Jaroslava Hrabová, tel. 376 540 201                                        </w:t>
      </w:r>
      <w:r>
        <w:rPr>
          <w:rFonts w:cs="Calibri" w:ascii="Calibri" w:hAnsi="Calibri"/>
          <w:sz w:val="24"/>
        </w:rPr>
        <w:t xml:space="preserve">                                       Sušice 29.05.2025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Nálezy uložené na stálé službě Městské policie Sušic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40"/>
          <w:u w:val="single"/>
        </w:rPr>
      </w:pPr>
      <w:r>
        <w:rPr>
          <w:rFonts w:cs="Calibri" w:ascii="Calibri" w:hAnsi="Calibri"/>
          <w:b/>
          <w:sz w:val="20"/>
          <w:szCs w:val="40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ěstská policie Sušice oznamuje, že jí byly odevzdány následující věci, které byly nalezeny na území města Sušice a jejichž vlastník není znám. Nálezy odevzdány od září roku 2024 do dnešního dn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1595</wp:posOffset>
                </wp:positionV>
                <wp:extent cx="5817235" cy="5187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235" cy="518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5"/>
                              <w:gridCol w:w="848"/>
                              <w:gridCol w:w="1722"/>
                              <w:gridCol w:w="1308"/>
                              <w:gridCol w:w="1308"/>
                              <w:gridCol w:w="128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Popis nálezu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Počet</w:t>
                                  </w:r>
                                </w:p>
                              </w:tc>
                              <w:tc>
                                <w:tcPr>
                                  <w:tcW w:w="561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Č. j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Mobilní telefon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4 ks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2916/2024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0095/2025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0811/202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150/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Peněženka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7 ks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3241/2025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3752/2024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406/202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415/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486/2025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624/2025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662/202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Dětská peněženka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635/2025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Brýle dioptrické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2 ks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2976/2024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3703/2024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Brýle sluneční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364/2025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Náušnice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2 ks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3324/2024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0977/2025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Řetízek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0950/2025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Hodinky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3 ks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0068/2025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0705/2025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293/202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Pouzdro na doklady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3746//2024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Jízdní kolo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2 ks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3698/2024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601/2025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Trekingové hole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0537/2025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Dětská vesta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632/2025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Ostatní /karty, průkazy…/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5 ks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3073/2024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3775/2024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3781/2024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3793/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071/2025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05pt;height:408.5pt;mso-wrap-distance-left:7.05pt;mso-wrap-distance-right:7.05pt;mso-wrap-distance-top:0pt;mso-wrap-distance-bottom:0pt;margin-top:4.85pt;mso-position-vertical-relative:text;margin-left:2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95"/>
                        <w:gridCol w:w="848"/>
                        <w:gridCol w:w="1722"/>
                        <w:gridCol w:w="1308"/>
                        <w:gridCol w:w="1308"/>
                        <w:gridCol w:w="128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Popis nálezu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Počet</w:t>
                            </w:r>
                          </w:p>
                        </w:tc>
                        <w:tc>
                          <w:tcPr>
                            <w:tcW w:w="561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Č. j.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Mobilní telefon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4 ks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2916/2024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0095/2025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0811/202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150/202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Peněženka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7 ks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3241/2025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3752/2024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406/202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415/202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486/2025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624/2025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662/202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Dětská peněženka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635/2025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Brýle dioptrické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2 ks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2976/2024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3703/2024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Brýle sluneční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364/2025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Náušnice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2 ks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3324/2024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0977/2025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Řetízek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0950/2025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Hodinky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3 ks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0068/2025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0705/2025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293/202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Pouzdro na doklady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3746//2024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Jízdní kolo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2 ks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3698/2024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601/2025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Trekingové hole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0537/2025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Dětská vesta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632/2025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Ostatní /karty, průkazy…/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5 ks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3073/2024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3775/2024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3781/2024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3793/2024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071/2025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Nález bude vydán jen žadateli, který věc přesně popíš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pis a foto aktuálně nalezených psů naleznete na webových stránkách Městského úřadu Sušice pod odkazem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Město </w:t>
      </w:r>
      <w:r>
        <w:rPr>
          <w:rFonts w:eastAsia="Wingdings 3" w:cs="Wingdings 3" w:ascii="Wingdings 3" w:hAnsi="Wingdings 3"/>
          <w:bCs/>
          <w:sz w:val="24"/>
          <w:szCs w:val="24"/>
        </w:rPr>
        <w:t></w:t>
      </w:r>
      <w:r>
        <w:rPr>
          <w:rFonts w:cs="Calibri" w:ascii="Calibri" w:hAnsi="Calibri"/>
          <w:bCs/>
          <w:sz w:val="24"/>
          <w:szCs w:val="24"/>
        </w:rPr>
        <w:t xml:space="preserve"> Městská policie </w:t>
      </w:r>
      <w:r>
        <w:rPr>
          <w:rFonts w:eastAsia="Wingdings 3" w:cs="Wingdings 3" w:ascii="Wingdings 3" w:hAnsi="Wingdings 3"/>
          <w:bCs/>
          <w:sz w:val="24"/>
          <w:szCs w:val="24"/>
        </w:rPr>
        <w:t></w:t>
      </w:r>
      <w:r>
        <w:rPr>
          <w:rFonts w:cs="Calibri" w:ascii="Calibri" w:hAnsi="Calibri"/>
          <w:bCs/>
          <w:sz w:val="24"/>
          <w:szCs w:val="24"/>
        </w:rPr>
        <w:t xml:space="preserve"> Aktuální informace a dále na facebooku </w:t>
      </w:r>
      <w:r>
        <w:rPr>
          <w:rFonts w:eastAsia="Wingdings 3" w:cs="Wingdings 3" w:ascii="Wingdings 3" w:hAnsi="Wingdings 3"/>
          <w:bCs/>
          <w:sz w:val="24"/>
          <w:szCs w:val="24"/>
        </w:rPr>
        <w:t></w:t>
      </w:r>
      <w:r>
        <w:rPr>
          <w:rFonts w:cs="Calibri" w:ascii="Calibri" w:hAnsi="Calibri"/>
          <w:bCs/>
          <w:sz w:val="24"/>
          <w:szCs w:val="24"/>
        </w:rPr>
        <w:t xml:space="preserve"> Nálezy Sušice.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roslava Hrabová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chnicko-ekonomická referentka</w:t>
      </w:r>
    </w:p>
    <w:sectPr>
      <w:type w:val="nextPage"/>
      <w:pgSz w:w="11906" w:h="16838"/>
      <w:pgMar w:left="900" w:right="746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22:00Z</dcterms:created>
  <dc:creator>Jaroslava Hrabová</dc:creator>
  <dc:description/>
  <cp:keywords/>
  <dc:language>en-US</dc:language>
  <cp:lastModifiedBy>Jaroslava Hrabová</cp:lastModifiedBy>
  <cp:lastPrinted>2025-05-29T08:53:00Z</cp:lastPrinted>
  <dcterms:modified xsi:type="dcterms:W3CDTF">2025-05-29T06:53:00Z</dcterms:modified>
  <cp:revision>36</cp:revision>
  <dc:subject/>
  <dc:title/>
</cp:coreProperties>
</file>