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ind w:firstLine="708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103505</wp:posOffset>
            </wp:positionV>
            <wp:extent cx="619760" cy="74104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Městská policie Sušice, náměstí Svobody 138, 342 01 Suši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sz w:val="26"/>
          <w:szCs w:val="26"/>
        </w:rPr>
        <w:t>Tel.: 376 523 250, 724 182 14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Vyřizuje: Jaroslava Hrabová, tel. 376 540 201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Sušice 26.06.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lezy uložené na stálé službě Městské policie Sušic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  <w:u w:val="single"/>
        </w:rPr>
      </w:pPr>
      <w:r>
        <w:rPr>
          <w:rFonts w:cs="Calibri" w:ascii="Calibri" w:hAnsi="Calibri"/>
          <w:b/>
          <w:sz w:val="2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ská policie Sušice oznamuje, že jí byly odevzdány následující věci, které byly nalezeny na území města Sušice a jejichž vlastník není znám. Nálezy odevzdány od prosince roku 2024 do dnešního d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17235" cy="518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9"/>
                              <w:gridCol w:w="848"/>
                              <w:gridCol w:w="1810"/>
                              <w:gridCol w:w="1282"/>
                              <w:gridCol w:w="1282"/>
                              <w:gridCol w:w="12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pis nálezu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Č.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9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811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150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48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7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5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06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15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86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2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6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90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dioptrick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03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slunečn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36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áušnic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77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73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Řetízek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50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odin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68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70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293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doklad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46/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4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ízdní kol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698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01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Trekingové hol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537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bunda, vest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1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Ostatní /karty, průkazy…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75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81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93/202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564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85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08.5pt;mso-wrap-distance-left:7.05pt;mso-wrap-distance-right:7.05pt;mso-wrap-distance-top:0pt;mso-wrap-distance-bottom:0pt;margin-top:4.8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9"/>
                        <w:gridCol w:w="848"/>
                        <w:gridCol w:w="1810"/>
                        <w:gridCol w:w="1282"/>
                        <w:gridCol w:w="1282"/>
                        <w:gridCol w:w="12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pis nálezu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Č. j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9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811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150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48/20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7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5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06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15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86/20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2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6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90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dioptrick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03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slunečn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36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áušnic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77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73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Řetízek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50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odin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68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70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293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doklad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46/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4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ízdní kol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698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01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Trekingové hol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537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bunda, vest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1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Ostatní /karty, průkazy…/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75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81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93/202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564/20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85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lez bude vydán jen žadateli, který věc přesně popíš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a foto aktuálně nalezených psů naleznete na webových stránkách Městského úřadu Sušice pod odkazem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Město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Městská policie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Aktuální informace a dále na Facebooku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Nálezy Sušice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roslava Hrab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o-ekonomická referentka</w:t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Jaroslava Hrabová</dc:creator>
  <dc:description/>
  <cp:keywords/>
  <dc:language>en-US</dc:language>
  <cp:lastModifiedBy>Jaroslava Hrabová</cp:lastModifiedBy>
  <cp:lastPrinted>2025-06-12T08:35:00Z</cp:lastPrinted>
  <dcterms:modified xsi:type="dcterms:W3CDTF">2025-06-26T10:05:00Z</dcterms:modified>
  <cp:revision>40</cp:revision>
  <dc:subject/>
  <dc:title/>
</cp:coreProperties>
</file>