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ind w:firstLine="708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-103505</wp:posOffset>
            </wp:positionV>
            <wp:extent cx="619760" cy="741045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Městská policie Sušice, náměstí Svobody 138, 342 01 Sušic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6"/>
          <w:szCs w:val="26"/>
        </w:rPr>
        <w:t>Tel.: 376 540 201, 376 523 250, 724 182 147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Vyřizuje: J. Hrabová, tel. 376 540 201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      </w:t>
        <w:tab/>
        <w:t>Sušice 17.04.202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álezy uložené na stálé službě Městské policie Suši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ěstská policie Sušice oznamuje, že jí byly odevzdány následující věci, které byly nalezeny na území města Sušice a jejichž vlastník není znám.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lezy odevzdány od září 2024 do dnešního dne.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17235" cy="356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0"/>
                              <w:gridCol w:w="848"/>
                              <w:gridCol w:w="1628"/>
                              <w:gridCol w:w="1325"/>
                              <w:gridCol w:w="1325"/>
                              <w:gridCol w:w="12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pis nálezu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Č.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obilní telefo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916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095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811/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150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241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52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dioptrick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976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03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áušnic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324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77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Řetízek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50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odink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068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705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ouzdro na doklad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46/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ízdní kolo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698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Trekingové hol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537/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Ostatní /karty, průkazy…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073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75/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81/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93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281pt;mso-wrap-distance-left:7.05pt;mso-wrap-distance-right:7.05pt;mso-wrap-distance-top:0pt;mso-wrap-distance-bottom:0pt;margin-top:4.8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0"/>
                        <w:gridCol w:w="848"/>
                        <w:gridCol w:w="1628"/>
                        <w:gridCol w:w="1325"/>
                        <w:gridCol w:w="1325"/>
                        <w:gridCol w:w="127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pis nálezu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Č. j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obilní telefon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916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095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811/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150/20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241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52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dioptrické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976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03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áušnic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324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77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Řetízek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50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odink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068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705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ouzdro na doklad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46/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ízdní kolo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698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Trekingové hol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537/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Ostatní /karty, průkazy…/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073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75/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81/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93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Nález bude vydán jen žadateli, který věc přesně popíš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pis a foto aktuálně nalezených psů naleznete na webových stránkách Městského úřadu Sušice pod odkazem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 xml:space="preserve">Město </w:t>
      </w:r>
      <w:r>
        <w:rPr>
          <w:rFonts w:eastAsia="Wingdings 3" w:cs="Wingdings 3" w:ascii="Wingdings 3" w:hAnsi="Wingdings 3"/>
          <w:bCs/>
          <w:sz w:val="32"/>
          <w:szCs w:val="32"/>
        </w:rPr>
        <w:t></w:t>
      </w:r>
      <w:r>
        <w:rPr>
          <w:rFonts w:cs="Calibri" w:ascii="Calibri" w:hAnsi="Calibri"/>
          <w:bCs/>
          <w:sz w:val="32"/>
          <w:szCs w:val="32"/>
        </w:rPr>
        <w:t xml:space="preserve"> Městská policie </w:t>
      </w:r>
      <w:r>
        <w:rPr>
          <w:rFonts w:eastAsia="Wingdings 3" w:cs="Wingdings 3" w:ascii="Wingdings 3" w:hAnsi="Wingdings 3"/>
          <w:bCs/>
          <w:sz w:val="32"/>
          <w:szCs w:val="32"/>
        </w:rPr>
        <w:t></w:t>
      </w:r>
      <w:r>
        <w:rPr>
          <w:rFonts w:cs="Calibri" w:ascii="Calibri" w:hAnsi="Calibri"/>
          <w:bCs/>
          <w:sz w:val="32"/>
          <w:szCs w:val="32"/>
        </w:rPr>
        <w:t xml:space="preserve"> Aktuální informace a dále na facebooku </w:t>
      </w:r>
      <w:r>
        <w:rPr>
          <w:rFonts w:eastAsia="Wingdings 3" w:cs="Wingdings 3" w:ascii="Wingdings 3" w:hAnsi="Wingdings 3"/>
          <w:bCs/>
          <w:sz w:val="32"/>
          <w:szCs w:val="32"/>
        </w:rPr>
        <w:t></w:t>
      </w:r>
      <w:r>
        <w:rPr>
          <w:rFonts w:cs="Calibri" w:ascii="Calibri" w:hAnsi="Calibri"/>
          <w:bCs/>
          <w:sz w:val="32"/>
          <w:szCs w:val="32"/>
        </w:rPr>
        <w:t xml:space="preserve"> Nálezy Sušice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Jaroslava Hrabová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>technicko-ekonomická referentka</w:t>
      </w:r>
    </w:p>
    <w:sectPr>
      <w:type w:val="nextPage"/>
      <w:pgSz w:w="11906" w:h="16838"/>
      <w:pgMar w:left="900" w:right="74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2:00Z</dcterms:created>
  <dc:creator>Jaroslava Hrabová</dc:creator>
  <dc:description/>
  <cp:keywords/>
  <dc:language>en-US</dc:language>
  <cp:lastModifiedBy>Jaroslava Hrabová</cp:lastModifiedBy>
  <cp:lastPrinted>2025-03-20T08:41:00Z</cp:lastPrinted>
  <dcterms:modified xsi:type="dcterms:W3CDTF">2025-04-17T07:06:00Z</dcterms:modified>
  <cp:revision>28</cp:revision>
  <dc:subject/>
  <dc:title/>
</cp:coreProperties>
</file>