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ind w:firstLine="708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-103505</wp:posOffset>
            </wp:positionV>
            <wp:extent cx="619760" cy="741045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Městská policie Sušice, náměstí Svobody 138, 342 01 Sušic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  <w:b/>
          <w:sz w:val="26"/>
          <w:szCs w:val="26"/>
        </w:rPr>
        <w:t>Tel.: 376 540 203, 376 523 250, 724 182 147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Vyřizuje: Jaroslava Hrabová, tel. 376 540 201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Sušice 15.05.202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álezy uložené na stálé službě Městské policie Suši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ěstská policie Sušice oznamuje, že jí byly odevzdány následující věci, které byly nalezeny na území města Sušice a jejichž vlastník není znám.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lezy odevzdány od září 2024 do dnešního d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17235" cy="486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0"/>
                              <w:gridCol w:w="848"/>
                              <w:gridCol w:w="1628"/>
                              <w:gridCol w:w="1325"/>
                              <w:gridCol w:w="1325"/>
                              <w:gridCol w:w="127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pis nálezu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Č.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obilní telefo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916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095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811/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150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526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241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52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06/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15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86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rýle dioptrické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976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03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rýle slunečn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364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áušnic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324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77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Řetízek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50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odink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068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705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293/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ouzdro na doklad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46/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ízdní kolo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698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Trekingové hol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537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Ostatní /karty, průkazy…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073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75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81/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93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071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383pt;mso-wrap-distance-left:7.05pt;mso-wrap-distance-right:7.05pt;mso-wrap-distance-top:0pt;mso-wrap-distance-bottom:0pt;margin-top:4.85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0"/>
                        <w:gridCol w:w="848"/>
                        <w:gridCol w:w="1628"/>
                        <w:gridCol w:w="1325"/>
                        <w:gridCol w:w="1325"/>
                        <w:gridCol w:w="127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pis nálezu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Č. j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obilní telefon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916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095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811/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150/202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526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241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52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06/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15/202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86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rýle dioptrické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976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03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rýle sluneční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364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áušnic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324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77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Řetízek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50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odink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068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705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293/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ouzdro na doklad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46/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ízdní kolo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698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Trekingové hol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537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Ostatní /karty, průkazy…/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073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75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81/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93/202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071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lez bude vydán jen žadateli, který věc přesně popíše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pis a foto aktuálně nalezených psů naleznete na webových stránkách Městského úřadu Sušice pod odkaze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Město </w:t>
      </w:r>
      <w:r>
        <w:rPr>
          <w:rFonts w:eastAsia="Wingdings 3" w:cs="Wingdings 3" w:ascii="Wingdings 3" w:hAnsi="Wingdings 3"/>
          <w:bCs/>
          <w:sz w:val="28"/>
          <w:szCs w:val="28"/>
        </w:rPr>
        <w:t></w:t>
      </w:r>
      <w:r>
        <w:rPr>
          <w:rFonts w:cs="Calibri" w:ascii="Calibri" w:hAnsi="Calibri"/>
          <w:bCs/>
          <w:sz w:val="28"/>
          <w:szCs w:val="28"/>
        </w:rPr>
        <w:t xml:space="preserve"> Městská policie </w:t>
      </w:r>
      <w:r>
        <w:rPr>
          <w:rFonts w:eastAsia="Wingdings 3" w:cs="Wingdings 3" w:ascii="Wingdings 3" w:hAnsi="Wingdings 3"/>
          <w:bCs/>
          <w:sz w:val="28"/>
          <w:szCs w:val="28"/>
        </w:rPr>
        <w:t></w:t>
      </w:r>
      <w:r>
        <w:rPr>
          <w:rFonts w:cs="Calibri" w:ascii="Calibri" w:hAnsi="Calibri"/>
          <w:bCs/>
          <w:sz w:val="28"/>
          <w:szCs w:val="28"/>
        </w:rPr>
        <w:t xml:space="preserve"> Aktuální informace a dále na facebooku </w:t>
      </w:r>
      <w:r>
        <w:rPr>
          <w:rFonts w:eastAsia="Wingdings 3" w:cs="Wingdings 3" w:ascii="Wingdings 3" w:hAnsi="Wingdings 3"/>
          <w:bCs/>
          <w:sz w:val="28"/>
          <w:szCs w:val="28"/>
        </w:rPr>
        <w:t></w:t>
      </w:r>
      <w:r>
        <w:rPr>
          <w:rFonts w:cs="Calibri" w:ascii="Calibri" w:hAnsi="Calibri"/>
          <w:bCs/>
          <w:sz w:val="28"/>
          <w:szCs w:val="28"/>
        </w:rPr>
        <w:t xml:space="preserve"> Nálezy Sušice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roslava Hrab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o-ekonomická referent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2:00Z</dcterms:created>
  <dc:creator>Jaroslava Hrabová</dc:creator>
  <dc:description/>
  <cp:keywords/>
  <dc:language>en-US</dc:language>
  <cp:lastModifiedBy>Jaroslava Hrabová</cp:lastModifiedBy>
  <cp:lastPrinted>2025-05-15T10:06:00Z</cp:lastPrinted>
  <dcterms:modified xsi:type="dcterms:W3CDTF">2025-05-15T08:06:00Z</dcterms:modified>
  <cp:revision>35</cp:revision>
  <dc:subject/>
  <dc:title/>
</cp:coreProperties>
</file>