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6"/>
          <w:szCs w:val="26"/>
        </w:rPr>
        <w:t>Tel.: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Veronika Max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21.08.202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u w:val="single"/>
        </w:rPr>
      </w:pPr>
      <w:r>
        <w:rPr>
          <w:rFonts w:cs="Calibri" w:ascii="Calibri" w:hAnsi="Calibri"/>
          <w:b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á policie Sušice oznamuje, že jí byly odevzdány následující věci, které byly nalezeny na území města Sušice a jejichž vlastník není znám. Nálezy odevzdány od února roku 2025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548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9"/>
                              <w:gridCol w:w="848"/>
                              <w:gridCol w:w="1810"/>
                              <w:gridCol w:w="1282"/>
                              <w:gridCol w:w="1282"/>
                              <w:gridCol w:w="12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566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6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2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446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0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rekingové ho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53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bunda, vest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1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56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51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und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099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Batoh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348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abíječ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ks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24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propis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70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31.8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9"/>
                        <w:gridCol w:w="848"/>
                        <w:gridCol w:w="1810"/>
                        <w:gridCol w:w="1282"/>
                        <w:gridCol w:w="1282"/>
                        <w:gridCol w:w="12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566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8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6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2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446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7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0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rekingové ho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53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bunda, vest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1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56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51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und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099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Batoh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348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abíječ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1 ks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24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propis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70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lez bude vydán jen žadateli, který věc přesně popíš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24"/>
          <w:szCs w:val="24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Město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Městská policie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Nálezy Suš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onika Max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8-21T09:42:00Z</cp:lastPrinted>
  <dcterms:modified xsi:type="dcterms:W3CDTF">2025-08-21T08:41:00Z</dcterms:modified>
  <cp:revision>54</cp:revision>
  <dc:subject/>
  <dc:title/>
</cp:coreProperties>
</file>