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6"/>
          <w:szCs w:val="26"/>
        </w:rPr>
        <w:t>Tel.: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Veronika Max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17.09.2025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  <w:u w:val="single"/>
        </w:rPr>
      </w:pPr>
      <w:r>
        <w:rPr>
          <w:rFonts w:cs="Calibri" w:ascii="Calibri" w:hAnsi="Calibri"/>
          <w:b/>
          <w:sz w:val="2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á policie Sušice oznamuje, že jí byly odevzdány následující věci, které byly nalezeny na území města Sušice a jejichž vlastník není znám. Nálezy odevzdány od března roku 2025 do dnešního d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548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  <w:gridCol w:w="848"/>
                              <w:gridCol w:w="1944"/>
                              <w:gridCol w:w="1244"/>
                              <w:gridCol w:w="1244"/>
                              <w:gridCol w:w="12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566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8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86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6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06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15/20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8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687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5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slunečn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64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735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856/20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93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4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01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Sluchát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776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bunda, vest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91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564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514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024/20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und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099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Batoh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348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abíječ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 ks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244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propis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702/20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31.8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  <w:gridCol w:w="848"/>
                        <w:gridCol w:w="1944"/>
                        <w:gridCol w:w="1244"/>
                        <w:gridCol w:w="1244"/>
                        <w:gridCol w:w="12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566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8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86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6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06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15/20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86/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687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5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slunečn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364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735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856/20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293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4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01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Sluchát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776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bunda, vest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91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564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514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024/20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und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099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Batoh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348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abíječ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1 ks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244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propis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702/20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lez bude vydán jen žadateli, který věc přesně popíš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sz w:val="24"/>
          <w:szCs w:val="24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Město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Městská policie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Nálezy Suš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onika Max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9-17T11:59:00Z</cp:lastPrinted>
  <dcterms:modified xsi:type="dcterms:W3CDTF">2025-09-17T10:00:00Z</dcterms:modified>
  <cp:revision>59</cp:revision>
  <dc:subject/>
  <dc:title/>
</cp:coreProperties>
</file>