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ind w:firstLine="708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090</wp:posOffset>
            </wp:positionH>
            <wp:positionV relativeFrom="paragraph">
              <wp:posOffset>-103505</wp:posOffset>
            </wp:positionV>
            <wp:extent cx="619760" cy="741045"/>
            <wp:effectExtent l="0" t="0" r="0" b="0"/>
            <wp:wrapTight wrapText="bothSides">
              <wp:wrapPolygon edited="0">
                <wp:start x="-68" y="0"/>
                <wp:lineTo x="-68" y="21541"/>
                <wp:lineTo x="21600" y="2154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Městská policie Sušice, náměstí Svobody 138, 342 01 Sušic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sz w:val="26"/>
          <w:szCs w:val="26"/>
        </w:rPr>
        <w:t>Tel.: 376 523 250, 724 182 147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_________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Vyřizuje: Veronika Maxová, tel. 376 540 201                                        </w:t>
      </w:r>
      <w:r>
        <w:rPr>
          <w:rFonts w:cs="Calibri" w:ascii="Calibri" w:hAnsi="Calibri"/>
          <w:sz w:val="24"/>
        </w:rPr>
        <w:t xml:space="preserve">                                       Sušice 04.09.2025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álezy uložené na stálé službě Městské policie Sušic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  <w:u w:val="single"/>
        </w:rPr>
      </w:pPr>
      <w:r>
        <w:rPr>
          <w:rFonts w:cs="Calibri" w:ascii="Calibri" w:hAnsi="Calibri"/>
          <w:b/>
          <w:sz w:val="2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ská policie Sušice oznamuje, že jí byly odevzdány následující věci, které byly nalezeny na území města Sušice a jejichž vlastník není znám. Nálezy odevzdány od února roku 2025 do dnešního d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817235" cy="548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548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9"/>
                              <w:gridCol w:w="848"/>
                              <w:gridCol w:w="1810"/>
                              <w:gridCol w:w="1282"/>
                              <w:gridCol w:w="1282"/>
                              <w:gridCol w:w="12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pis nálezu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Č. 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obilní telefon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566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811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150/20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948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eněžen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6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06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15/20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86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687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ětská peněžen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35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rýle dioptrické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446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rýle sluneční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364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Náušnic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977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735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856/20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Řetízek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950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odink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293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705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ouzdro na doklad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94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ízdní kolo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01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Sluchát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776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ětská bunda, vest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3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91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Ostatní /karty, průkazy…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564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514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und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099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Batoh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348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Nabíječ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 ks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244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ouzdro na propisk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702/20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431.8pt;mso-wrap-distance-left:7.05pt;mso-wrap-distance-right:7.05pt;mso-wrap-distance-top:0pt;mso-wrap-distance-bottom:0pt;margin-top:4.8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9"/>
                        <w:gridCol w:w="848"/>
                        <w:gridCol w:w="1810"/>
                        <w:gridCol w:w="1282"/>
                        <w:gridCol w:w="1282"/>
                        <w:gridCol w:w="12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pis nálezu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Č. j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obilní telefon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566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811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150/20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948/20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eněžen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6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06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15/20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86/20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687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ětská peněžen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35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rýle dioptrické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446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rýle sluneční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364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Náušnic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977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735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856/20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Řetízek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950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odink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293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705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ouzdro na doklad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94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ízdní kolo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01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Sluchát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776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ětská bunda, vest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3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91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Ostatní /karty, průkazy…/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564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514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und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099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Batoh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348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Nabíječ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1 ks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244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ouzdro na propisk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702/20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lez bude vydán jen žadateli, který věc přesně popíše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24"/>
          <w:szCs w:val="24"/>
        </w:rPr>
        <w:t>Popis a foto aktuálně nalezených psů naleznete na webových stránkách Městského úřadu Sušice pod odkazem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Město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Městská policie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Aktuální informace a dále na Facebooku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Nálezy Suši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onika Max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ko-ekonomická referentka</w:t>
      </w:r>
    </w:p>
    <w:sectPr>
      <w:type w:val="nextPage"/>
      <w:pgSz w:w="11906" w:h="16838"/>
      <w:pgMar w:left="900" w:right="74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2:00Z</dcterms:created>
  <dc:creator>Jaroslava Hrabová</dc:creator>
  <dc:description/>
  <cp:keywords/>
  <dc:language>en-US</dc:language>
  <cp:lastModifiedBy>Jaroslava Hrabová</cp:lastModifiedBy>
  <cp:lastPrinted>2025-09-04T09:11:00Z</cp:lastPrinted>
  <dcterms:modified xsi:type="dcterms:W3CDTF">2025-09-04T07:32:00Z</dcterms:modified>
  <cp:revision>56</cp:revision>
  <dc:subject/>
  <dc:title/>
</cp:coreProperties>
</file>