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Veronika Max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02.10.202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března roku 2025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48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  <w:gridCol w:w="848"/>
                              <w:gridCol w:w="1944"/>
                              <w:gridCol w:w="1244"/>
                              <w:gridCol w:w="1244"/>
                              <w:gridCol w:w="12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6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59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86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687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35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85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ioptrické brý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103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98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60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Sluchát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77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bunda,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1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6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1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und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099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Batoh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348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abíječ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 ks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24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8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propis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70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1.8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  <w:gridCol w:w="848"/>
                        <w:gridCol w:w="1944"/>
                        <w:gridCol w:w="1244"/>
                        <w:gridCol w:w="1244"/>
                        <w:gridCol w:w="12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6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59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8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86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687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35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85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ioptrické brý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103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98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60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Sluchát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77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bunda,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1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6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1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und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099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Batoh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348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abíječ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2 ks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24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8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propis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70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onika Max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10-02T06:56:00Z</cp:lastPrinted>
  <dcterms:modified xsi:type="dcterms:W3CDTF">2025-10-02T06:05:00Z</dcterms:modified>
  <cp:revision>60</cp:revision>
  <dc:subject/>
  <dc:title/>
</cp:coreProperties>
</file>