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05" w:leader="none"/>
        </w:tabs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8895</wp:posOffset>
            </wp:positionH>
            <wp:positionV relativeFrom="paragraph">
              <wp:posOffset>33655</wp:posOffset>
            </wp:positionV>
            <wp:extent cx="474345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Městská policie Sušice</w:t>
      </w:r>
      <w:r>
        <w:rPr>
          <w:b/>
          <w:sz w:val="28"/>
          <w:szCs w:val="28"/>
        </w:rPr>
        <w:t>,</w:t>
      </w:r>
      <w:r>
        <w:rPr>
          <w:b/>
          <w:sz w:val="24"/>
          <w:szCs w:val="24"/>
        </w:rPr>
        <w:t xml:space="preserve"> Náměstí Svobody 138, </w:t>
      </w:r>
      <w:r>
        <w:rPr>
          <w:b/>
          <w:sz w:val="28"/>
          <w:szCs w:val="28"/>
        </w:rPr>
        <w:t>342 01  SUŠIC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Tel. 376 540 201, 376 523 250, mob. tel. 724 182 14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 xml:space="preserve">_________________________________________________________________________________________             </w:t>
      </w:r>
    </w:p>
    <w:p>
      <w:pPr>
        <w:pStyle w:val="Normal"/>
        <w:rPr>
          <w:sz w:val="24"/>
        </w:rPr>
      </w:pPr>
      <w:r>
        <w:rPr/>
        <w:t xml:space="preserve">Vyřizuje: Přindová, 376 540 201                                        </w:t>
      </w:r>
      <w:r>
        <w:rPr>
          <w:sz w:val="24"/>
        </w:rPr>
        <w:t xml:space="preserve">                                             Sušice, 12. 10. 202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Nálezy uložené na stálé službě Městské policie Sušice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Městská policie Sušice oznamuje, že jí byly odevzdány následující věci, které byly nalezeny na území města Sušice a jejichž vlastník není znám.</w:t>
      </w:r>
    </w:p>
    <w:p>
      <w:pPr>
        <w:pStyle w:val="Normal"/>
        <w:ind w:firstLine="708"/>
        <w:rPr/>
      </w:pPr>
      <w:r>
        <w:rPr>
          <w:sz w:val="28"/>
          <w:szCs w:val="28"/>
        </w:rPr>
        <w:t>Nálezy odevzdány od března 2020 do dnešního dne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5085</wp:posOffset>
                </wp:positionV>
                <wp:extent cx="4876165" cy="15779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165" cy="157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34"/>
                              <w:gridCol w:w="727"/>
                              <w:gridCol w:w="1278"/>
                              <w:gridCol w:w="1180"/>
                              <w:gridCol w:w="1180"/>
                              <w:gridCol w:w="1180"/>
                            </w:tblGrid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2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2"/>
                                      <w:lang w:eastAsia="zh-CN"/>
                                    </w:rPr>
                                    <w:t>Mobilní telefon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Cs w:val="22"/>
                                      <w:lang w:eastAsia="zh-CN"/>
                                    </w:rPr>
                                    <w:t>7 ks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2"/>
                                      <w:lang w:eastAsia="zh-CN"/>
                                    </w:rPr>
                                    <w:t>2776/2020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2"/>
                                      <w:lang w:eastAsia="zh-CN"/>
                                    </w:rPr>
                                    <w:t>2632/2020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2"/>
                                      <w:lang w:eastAsia="zh-CN"/>
                                    </w:rPr>
                                    <w:t>1475/2020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2"/>
                                      <w:lang w:eastAsia="zh-CN"/>
                                    </w:rPr>
                                    <w:t>3084/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2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2"/>
                                      <w:lang w:eastAsia="zh-CN"/>
                                    </w:rPr>
                                    <w:t>3312/2020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2"/>
                                      <w:lang w:eastAsia="zh-CN"/>
                                    </w:rPr>
                                    <w:t>3451/2020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2"/>
                                      <w:lang w:eastAsia="zh-CN"/>
                                    </w:rPr>
                                    <w:t>3532/2020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2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2"/>
                                      <w:lang w:eastAsia="zh-CN"/>
                                    </w:rPr>
                                    <w:t>Peněženka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Cs w:val="22"/>
                                      <w:lang w:eastAsia="zh-CN"/>
                                    </w:rPr>
                                    <w:t>3 ks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2"/>
                                      <w:lang w:eastAsia="zh-CN"/>
                                    </w:rPr>
                                    <w:t>2541/2020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2"/>
                                      <w:lang w:eastAsia="zh-CN"/>
                                    </w:rPr>
                                    <w:t>2175/2020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2"/>
                                      <w:lang w:eastAsia="zh-CN"/>
                                    </w:rPr>
                                    <w:t>1576/2020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2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2"/>
                                      <w:lang w:eastAsia="zh-CN"/>
                                    </w:rPr>
                                    <w:t>Dětská peněženka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2"/>
                                      <w:lang w:eastAsia="zh-CN"/>
                                    </w:rPr>
                                    <w:t>1 ks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2"/>
                                      <w:lang w:eastAsia="zh-CN"/>
                                    </w:rPr>
                                    <w:t>3300/2020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2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2"/>
                                      <w:lang w:eastAsia="zh-CN"/>
                                    </w:rPr>
                                    <w:t>Jízdní kolo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Cs w:val="22"/>
                                      <w:lang w:eastAsia="zh-CN"/>
                                    </w:rPr>
                                    <w:t>5 ks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2"/>
                                      <w:lang w:eastAsia="zh-CN"/>
                                    </w:rPr>
                                    <w:t>0420/2020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2"/>
                                      <w:lang w:eastAsia="zh-CN"/>
                                    </w:rPr>
                                    <w:t>1739/2020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2"/>
                                      <w:lang w:eastAsia="zh-CN"/>
                                    </w:rPr>
                                    <w:t>2807/2020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2"/>
                                      <w:lang w:eastAsia="zh-CN"/>
                                    </w:rPr>
                                    <w:t>2337/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2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2"/>
                                      <w:lang w:eastAsia="zh-CN"/>
                                    </w:rPr>
                                    <w:t>2867/2020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2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2"/>
                                      <w:lang w:eastAsia="zh-CN"/>
                                    </w:rPr>
                                    <w:t>Helma na jízdní kolo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2"/>
                                      <w:lang w:eastAsia="zh-CN"/>
                                    </w:rPr>
                                    <w:t>1 ks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2"/>
                                      <w:lang w:eastAsia="zh-CN"/>
                                    </w:rPr>
                                    <w:t>0717/2020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2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2"/>
                                      <w:lang w:eastAsia="zh-CN"/>
                                    </w:rPr>
                                    <w:t>Elektro příslušenství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2"/>
                                      <w:lang w:eastAsia="zh-CN"/>
                                    </w:rPr>
                                    <w:t>1 ks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2"/>
                                      <w:lang w:eastAsia="zh-CN"/>
                                    </w:rPr>
                                    <w:t>2254/2020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2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2"/>
                                      <w:lang w:eastAsia="zh-CN"/>
                                    </w:rPr>
                                    <w:t>Brýle dioptrické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2"/>
                                      <w:lang w:eastAsia="zh-CN"/>
                                    </w:rPr>
                                    <w:t>1 ks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2"/>
                                      <w:lang w:eastAsia="zh-CN"/>
                                    </w:rPr>
                                    <w:t>3333/2020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95pt;height:124.25pt;mso-wrap-distance-left:7.05pt;mso-wrap-distance-right:7.05pt;mso-wrap-distance-top:0pt;mso-wrap-distance-bottom:0pt;margin-top:3.55pt;mso-position-vertical-relative:text;margin-left:64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34"/>
                        <w:gridCol w:w="727"/>
                        <w:gridCol w:w="1278"/>
                        <w:gridCol w:w="1180"/>
                        <w:gridCol w:w="1180"/>
                        <w:gridCol w:w="1180"/>
                      </w:tblGrid>
                      <w:tr>
                        <w:trPr>
                          <w:trHeight w:val="275" w:hRule="atLeast"/>
                        </w:trPr>
                        <w:tc>
                          <w:tcPr>
                            <w:tcW w:w="2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  <w:lang w:eastAsia="zh-CN"/>
                              </w:rPr>
                              <w:t>Mobilní telefon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  <w:lang w:eastAsia="zh-CN"/>
                              </w:rPr>
                              <w:t>7 ks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  <w:lang w:eastAsia="zh-CN"/>
                              </w:rPr>
                              <w:t>2776/2020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  <w:lang w:eastAsia="zh-CN"/>
                              </w:rPr>
                              <w:t>2632/2020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  <w:lang w:eastAsia="zh-CN"/>
                              </w:rPr>
                              <w:t>1475/2020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  <w:lang w:eastAsia="zh-CN"/>
                              </w:rPr>
                              <w:t>3084/2020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2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  <w:lang w:eastAsia="zh-CN"/>
                              </w:rPr>
                              <w:t>3312/2020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  <w:lang w:eastAsia="zh-CN"/>
                              </w:rPr>
                              <w:t>3451/2020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  <w:lang w:eastAsia="zh-CN"/>
                              </w:rPr>
                              <w:t>3532/2020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2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  <w:lang w:eastAsia="zh-CN"/>
                              </w:rPr>
                              <w:t>Peněženka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  <w:lang w:eastAsia="zh-CN"/>
                              </w:rPr>
                              <w:t>3 ks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  <w:lang w:eastAsia="zh-CN"/>
                              </w:rPr>
                              <w:t>2541/2020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  <w:lang w:eastAsia="zh-CN"/>
                              </w:rPr>
                              <w:t>2175/2020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  <w:lang w:eastAsia="zh-CN"/>
                              </w:rPr>
                              <w:t>1576/2020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2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  <w:lang w:eastAsia="zh-CN"/>
                              </w:rPr>
                              <w:t>Dětská peněženka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  <w:lang w:eastAsia="zh-CN"/>
                              </w:rPr>
                              <w:t>1 ks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  <w:lang w:eastAsia="zh-CN"/>
                              </w:rPr>
                              <w:t>3300/2020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2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  <w:lang w:eastAsia="zh-CN"/>
                              </w:rPr>
                              <w:t>Jízdní kolo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  <w:lang w:eastAsia="zh-CN"/>
                              </w:rPr>
                              <w:t>5 ks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  <w:lang w:eastAsia="zh-CN"/>
                              </w:rPr>
                              <w:t>0420/2020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  <w:lang w:eastAsia="zh-CN"/>
                              </w:rPr>
                              <w:t>1739/2020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  <w:lang w:eastAsia="zh-CN"/>
                              </w:rPr>
                              <w:t>2807/2020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  <w:lang w:eastAsia="zh-CN"/>
                              </w:rPr>
                              <w:t>2337/2020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2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  <w:lang w:eastAsia="zh-CN"/>
                              </w:rPr>
                              <w:t>2867/2020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2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  <w:lang w:eastAsia="zh-CN"/>
                              </w:rPr>
                              <w:t>Helma na jízdní kolo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  <w:lang w:eastAsia="zh-CN"/>
                              </w:rPr>
                              <w:t>1 ks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  <w:lang w:eastAsia="zh-CN"/>
                              </w:rPr>
                              <w:t>0717/2020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2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  <w:lang w:eastAsia="zh-CN"/>
                              </w:rPr>
                              <w:t>Elektro příslušenství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  <w:lang w:eastAsia="zh-CN"/>
                              </w:rPr>
                              <w:t>1 ks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  <w:lang w:eastAsia="zh-CN"/>
                              </w:rPr>
                              <w:t>2254/2020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2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  <w:lang w:eastAsia="zh-CN"/>
                              </w:rPr>
                              <w:t>Brýle dioptrické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  <w:lang w:eastAsia="zh-CN"/>
                              </w:rPr>
                              <w:t>1 ks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  <w:lang w:eastAsia="zh-CN"/>
                              </w:rPr>
                              <w:t>3333/2020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  <w:lang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ález bude vydán jen žadateli, který věc přesně popíš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sz w:val="32"/>
          <w:szCs w:val="32"/>
        </w:rPr>
      </w:pPr>
      <w:r>
        <w:rPr>
          <w:sz w:val="32"/>
          <w:szCs w:val="32"/>
        </w:rPr>
        <w:t>Popis a foto aktuálně nalezených psů naleznete na webových stránkách Městského úřadu Sušice pod odkazem</w:t>
      </w:r>
      <w:r>
        <w:rPr>
          <w:b/>
          <w:bCs/>
          <w:sz w:val="32"/>
          <w:szCs w:val="32"/>
        </w:rPr>
        <w:t xml:space="preserve">  Město </w:t>
      </w:r>
      <w:r>
        <w:rPr>
          <w:rFonts w:eastAsia="Wingdings 3" w:cs="Wingdings 3" w:ascii="Wingdings 3" w:hAnsi="Wingdings 3"/>
          <w:b/>
          <w:bCs/>
          <w:sz w:val="32"/>
          <w:szCs w:val="32"/>
        </w:rPr>
        <w:t></w:t>
      </w:r>
      <w:r>
        <w:rPr>
          <w:b/>
          <w:bCs/>
          <w:sz w:val="32"/>
          <w:szCs w:val="32"/>
        </w:rPr>
        <w:t xml:space="preserve"> Městská policie </w:t>
      </w:r>
      <w:r>
        <w:rPr>
          <w:rFonts w:eastAsia="Wingdings 3" w:cs="Wingdings 3" w:ascii="Wingdings 3" w:hAnsi="Wingdings 3"/>
          <w:b/>
          <w:bCs/>
          <w:sz w:val="32"/>
          <w:szCs w:val="32"/>
        </w:rPr>
        <w:t></w:t>
      </w:r>
      <w:r>
        <w:rPr>
          <w:b/>
          <w:bCs/>
          <w:sz w:val="32"/>
          <w:szCs w:val="32"/>
        </w:rPr>
        <w:t xml:space="preserve"> Aktuální informa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8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7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80" w:leader="none"/>
        </w:tabs>
        <w:rPr>
          <w:sz w:val="28"/>
          <w:szCs w:val="28"/>
        </w:rPr>
      </w:pPr>
      <w:r>
        <w:rPr>
          <w:sz w:val="24"/>
          <w:szCs w:val="24"/>
        </w:rPr>
        <w:tab/>
      </w:r>
      <w:r>
        <w:rPr>
          <w:sz w:val="28"/>
          <w:szCs w:val="28"/>
        </w:rPr>
        <w:t>Jaroslava Přindová</w:t>
      </w:r>
    </w:p>
    <w:p>
      <w:pPr>
        <w:pStyle w:val="Normal"/>
        <w:tabs>
          <w:tab w:val="clear" w:pos="708"/>
          <w:tab w:val="left" w:pos="7080" w:leader="none"/>
        </w:tabs>
        <w:rPr/>
      </w:pPr>
      <w:r>
        <w:rPr>
          <w:sz w:val="28"/>
          <w:szCs w:val="28"/>
        </w:rPr>
        <w:tab/>
        <w:t>Městská policie Sušice</w:t>
      </w:r>
    </w:p>
    <w:sectPr>
      <w:type w:val="nextPage"/>
      <w:pgSz w:w="11906" w:h="16838"/>
      <w:pgMar w:left="900" w:right="746" w:gutter="0" w:header="0" w:top="107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Wingdings 3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1:27:00Z</dcterms:created>
  <dc:creator>benessta</dc:creator>
  <dc:description/>
  <cp:keywords/>
  <dc:language>en-US</dc:language>
  <cp:lastModifiedBy>Ivana Ing. Vítovcová</cp:lastModifiedBy>
  <cp:lastPrinted>2020-05-12T11:19:00Z</cp:lastPrinted>
  <dcterms:modified xsi:type="dcterms:W3CDTF">2020-10-12T07:10:00Z</dcterms:modified>
  <cp:revision>22</cp:revision>
  <dc:subject/>
  <dc:title/>
</cp:coreProperties>
</file>