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pacing w:val="20"/>
        </w:rPr>
        <w:t xml:space="preserve">ŽÁDOST O DOTACI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 dotačního programu</w:t>
      </w:r>
    </w:p>
    <w:p>
      <w:pPr>
        <w:pStyle w:val="Heading1"/>
        <w:spacing w:before="0" w:after="0"/>
        <w:ind w:right="-235" w:hanging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2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Obnova </w:t>
      </w:r>
      <w:r>
        <w:rPr>
          <w:rFonts w:cs="Arial" w:ascii="Arial" w:hAnsi="Arial"/>
          <w:b w:val="false"/>
          <w:color w:val="000000"/>
          <w:sz w:val="32"/>
          <w:szCs w:val="32"/>
        </w:rPr>
        <w:t>objektů v městské památkové zóně Suši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Heading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INFORMACE O objektu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5"/>
      </w:tblGrid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ktu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 a čp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číslo parcely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ŽADATEL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675"/>
        <w:gridCol w:w="3347"/>
        <w:gridCol w:w="696"/>
        <w:gridCol w:w="1373"/>
      </w:tblGrid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 – fyzická osoba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a čp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: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účtu u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plňte, pokud se neshoduje s místem trvalého bydliště žadatel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pokud bylo přiděleno  - ( fyzická osoba – podnikatel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675"/>
        <w:gridCol w:w="3347"/>
        <w:gridCol w:w="696"/>
        <w:gridCol w:w="1373"/>
      </w:tblGrid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 – právnická osoba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, popř. obchodní firma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a čp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astupující právnickou osob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důvod zastoupení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účtu u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OŽADOVANÁ ČÁSTKA DOTACE: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OBA, V NÍŽ BYLY PRÁCE PROVEDENY: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, NA KTERÝ CHCE ŽADATEL DOTACI POUŽÍT: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55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á charakteristika realizovaných prac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ŮVODNĚNÍ ŽÁDOSTI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55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É NÁKLADY AKC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>
          <w:trHeight w:val="10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r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PŘÍLOH ŽÁDOS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72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výpis z katastru nemovitostí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ydaný katastrálním úřadem nebo ověřený výpis z katastru nemovitostí získaný dálkovým přístupem</w:t>
            </w:r>
            <w:r>
              <w:rPr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</w:rPr>
              <w:t>který není starší 3 měsíců 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nímek katastrální mapy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 vyznačením předmětného objektu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nebo jeho části, která je předmětem žádosti o dotaci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802574366"/>
            <w:bookmarkStart w:id="1" w:name="__Fieldmark__0_380257436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pis z evidence skutečných majitelů </w:t>
            </w:r>
            <w:r>
              <w:rPr>
                <w:rFonts w:cs="Arial" w:ascii="Arial" w:hAnsi="Arial"/>
                <w:sz w:val="18"/>
                <w:szCs w:val="18"/>
              </w:rPr>
              <w:t>dle zákona č. 37/2021 Sb., o evidenci skutečných majitel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02574366"/>
            <w:bookmarkStart w:id="3" w:name="__Fieldmark__1_380257436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18"/>
                <w:szCs w:val="18"/>
              </w:rPr>
              <w:t xml:space="preserve">– např.: jmenovací dekret, zápis z valné hromady, pověření, zápis z jednání správní rady, usnesení zastupitelstva obce; nutné doložit vždy, kdy údaj nelze ověřit ve veřejně přístupných rejstřících na internetu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02574366"/>
            <w:bookmarkStart w:id="5" w:name="__Fieldmark__2_380257436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plná moc </w:t>
            </w:r>
            <w:r>
              <w:rPr>
                <w:sz w:val="18"/>
                <w:szCs w:val="18"/>
              </w:rPr>
              <w:t xml:space="preserve">- v případě, kdy za žadatele jedná jiná osoba na základě jím uděleného oprávnění (osoba rozdílná od žadatele – fyzické osoby či statutárního zástupce žadatele – právnické osoby), s přesným uvedením rozsahu zmocnění k jednání za žadatele a </w:t>
            </w:r>
            <w:r>
              <w:rPr>
                <w:bCs/>
                <w:sz w:val="18"/>
                <w:szCs w:val="18"/>
              </w:rPr>
              <w:t>úředně ověřeným podpisem žadatele</w:t>
            </w:r>
            <w:r>
              <w:rPr>
                <w:bCs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02574366"/>
            <w:bookmarkStart w:id="7" w:name="__Fieldmark__3_380257436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stavu před a po zamýšlené obnově se zaměřením na části, kterých se týká žádost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02574366"/>
            <w:bookmarkStart w:id="9" w:name="__Fieldmark__4_380257436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u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 položkovou specifikací provedených prací a s výkazem výměr a množství s uvedením jednotkových cen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02574366"/>
            <w:bookmarkStart w:id="11" w:name="__Fieldmark__5_380257436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 o úhradě</w:t>
            </w:r>
            <w:r>
              <w:rPr>
                <w:rFonts w:cs="Arial" w:ascii="Arial" w:hAnsi="Arial"/>
                <w:sz w:val="18"/>
                <w:szCs w:val="18"/>
              </w:rPr>
              <w:t xml:space="preserve"> předložených faktur – např. ve formě kopií výpisů z účtu (příkazy k úhradě jsou nedostačující) ve výši, která dokládá finanční spoluúčast příjemce dle smlouvy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802574366"/>
            <w:bookmarkStart w:id="13" w:name="__Fieldmark__6_380257436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lášení stavebních úprav</w:t>
            </w:r>
            <w:r>
              <w:rPr>
                <w:rFonts w:cs="Arial" w:ascii="Arial" w:hAnsi="Arial"/>
                <w:sz w:val="18"/>
                <w:szCs w:val="18"/>
              </w:rPr>
              <w:t xml:space="preserve"> 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povolení</w:t>
            </w:r>
            <w:r>
              <w:rPr>
                <w:rFonts w:cs="Arial" w:ascii="Arial" w:hAnsi="Arial"/>
                <w:sz w:val="18"/>
                <w:szCs w:val="18"/>
              </w:rPr>
              <w:t>, pokud toto k realizaci navrhovaných prací vyžaduje stavební zákon (zákon č. 183/2006 Sb.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802574366"/>
            <w:bookmarkStart w:id="15" w:name="__Fieldmark__7_380257436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pis z účtu </w:t>
            </w:r>
            <w:r>
              <w:rPr>
                <w:rFonts w:cs="Arial" w:ascii="Arial" w:hAnsi="Arial"/>
                <w:sz w:val="18"/>
                <w:szCs w:val="18"/>
              </w:rPr>
              <w:t>(popř. potvrzení banky o vedení účtu, na který bude poskytovatelem v případě přidělení poskytnuta dotace). Žadatel, který má k účtu jen dispoziční právo (není majitel), musí toto právo prokazatelně doložit (nejlépe potvrzením od peněžního ústavu); jakýkoliv doklad dle tohoto odstavce nesmí být ke dni podání žádosti starší 3 měsíců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802574366"/>
            <w:bookmarkStart w:id="17" w:name="__Fieldmark__8_380257436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24460</wp:posOffset>
                </wp:positionV>
                <wp:extent cx="353631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dpis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0.75pt;mso-wrap-distance-left:9.05pt;mso-wrap-distance-right:9.05pt;mso-wrap-distance-top:0pt;mso-wrap-distance-bottom:0pt;margin-top:9.8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dpis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bCs/>
        </w:rPr>
        <w:t>Datum vyhotovení žád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ministrátor program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c. Ivana Kubíková - Městský úřad Sušice - odbor památkové péče a cestovního ruch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: 376 540 210 (číslo dveří: 20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kubikova@mususice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Miluše Vavřičková </w:t>
      </w:r>
      <w:r>
        <w:rPr>
          <w:rFonts w:cs="Arial" w:ascii="Arial" w:hAnsi="Arial"/>
          <w:color w:val="000000"/>
          <w:sz w:val="20"/>
          <w:szCs w:val="20"/>
        </w:rPr>
        <w:t>- Městský úřad Sušice - odbor památkové péče a cestovního ruch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376 540 217 (číslo dveří: 205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vavrickova@mususic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yplňuje Město Suš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běžnou kontrolu proved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:</w:t>
        <w:tab/>
        <w:tab/>
        <w:tab/>
        <w:tab/>
        <w:t>Datum:</w:t>
        <w:tab/>
        <w:tab/>
        <w:tab/>
        <w:tab/>
        <w:tab/>
        <w:t>Podpi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jádření odboru památkové péče a cestovního ruchu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ručená částk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:………………………………………………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: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ouzení Komise pro přípravu, zpracování a realizaci programu obnovy MP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snesením Rady města č. …………….. ze dne ……………. byla přidělena/doporučena ke schválení dotace ve výši 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snesením Zastupitelstva města č. …………….. ze dne ……………. byla přidělena ke schválení dotace ve výši ……………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92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bikova@mususice.cz" TargetMode="External"/><Relationship Id="rId3" Type="http://schemas.openxmlformats.org/officeDocument/2006/relationships/hyperlink" Target="mailto:mvavrickova@musus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02:00Z</dcterms:created>
  <dc:creator>Tereza Eismannová</dc:creator>
  <dc:description/>
  <dc:language>en-US</dc:language>
  <cp:lastModifiedBy>Petra Turková DiS.</cp:lastModifiedBy>
  <cp:lastPrinted>2020-06-10T10:11:00Z</cp:lastPrinted>
  <dcterms:modified xsi:type="dcterms:W3CDTF">2025-07-24T11:02:00Z</dcterms:modified>
  <cp:revision>2</cp:revision>
  <dc:subject/>
  <dc:title/>
</cp:coreProperties>
</file>