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ěstský úřad v Suši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18. zasedání zastupitelstva města, které se bude kon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ve středu dne 25. června 2025 v 16.00 hodin </w:t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budově kina v Sušici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ogram:</w:t>
        <w:tab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425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ind w:left="851" w:hanging="425"/>
        <w:rPr>
          <w:b/>
          <w:b/>
        </w:rPr>
      </w:pPr>
      <w:r>
        <w:rPr>
          <w:b/>
        </w:rPr>
        <w:t xml:space="preserve">Volba návrhové komise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Kontrola usnesení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Informace z nemocnice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Dotace na podporu pravidelné reprezentace dospělých v mistrovských soutěžích pro rok 2025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Přijetí transferu na výkon sociálně-právní ochrany dětí pro rok 2025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Závěrečný účet za rok 2024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Bazén Sušice – rekonstrukce zábavného bazénu a malé vířivky – návrh rozpočtového opatření č. 26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Domov seniorů v Sušici – stavební úpravy – návrh rozpočtového opatření č. 27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Prodej pozemků – Malá Chmelná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Bytové domy Pod Kalichem – objemová studie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Přijetí dotace na provoz nemocnice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Poskytnutí účelové dotace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 xml:space="preserve">Zápis ze 6. zasedání Finančního výboru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Odměňování členů komisí a výborů, kteří nejsou členy ZM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Areál SOLO – rozvojová studie konverze a budoucího využití zóny bývalého areálu SOLO Sušice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Areál SOLO – informace o průběhu prověrky společnosti N166 a.s. a příprava návrhu smluv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Změny obecně závazných vyhlášek – Obecně závazná vyhláška č. 3/1992 o městské policii a Obecně závazná vyhláška č. 1/2019 o místním poplatku ze psů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c. Petr Mottl</w:t>
      </w:r>
    </w:p>
    <w:p>
      <w:pPr>
        <w:pStyle w:val="Normal"/>
        <w:ind w:left="424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123190</wp:posOffset>
            </wp:positionV>
            <wp:extent cx="132524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 xml:space="preserve">starosta města </w:t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6:00Z</dcterms:created>
  <dc:creator>valdmanova</dc:creator>
  <dc:description/>
  <cp:keywords/>
  <dc:language>en-US</dc:language>
  <cp:lastModifiedBy>Martina Bublíková</cp:lastModifiedBy>
  <cp:lastPrinted>2025-06-18T12:36:00Z</cp:lastPrinted>
  <dcterms:modified xsi:type="dcterms:W3CDTF">2025-06-18T10:36:00Z</dcterms:modified>
  <cp:revision>6</cp:revision>
  <dc:subject/>
  <dc:title>Městský úřad v Sušici</dc:title>
</cp:coreProperties>
</file>