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zva k podání nabídky na pronájem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městského bytu o velikosti 3+1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Byt č. 1, velikost 3+1/I. ktg. , ul. Volšovská 903, Sušice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Byt se nachází v 1.nadzemním podlaží domu. V bytě jsou plastová okna, dům je zateplený, bez výtah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změry jednotlivých místností: kuchyň 8,52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1. pokoj 12,1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2. pokoj 16,3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3. pokoj 16,5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předsíň 5,8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oupelna 2,3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WC 1,08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omora 1,1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sklep 1,12 m2. Celková rozloha bytu 66,73 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>Datum prohlídky bytu: 22.8.2024 od 9,00 hodin do 9,10 hod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Byt č. 6, velikost 3+1 (dříve označován jako byt I. kategorie), ul. Lerchova 706, Sušice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Byt se nachází ve 3. nadzemním podlaží domu. V bytě jsou plastová okna, dům je bez výtah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změry jednotlivých místností: kuchyň 11,52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1. pokoj 14,7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2. pokoj 14,7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3. pokoj 13,8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předsíň 5,6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oupelna 4,42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WC 1,0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 sklep 9,4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Celková rozloha bytu 75,37 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>Datum prohlídky bytu: 22.8.2024 od 9,25 hodin do 9,35 hod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Žadatel musí splnit tyto podmínk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musí být zletilý a plně způsobilý k právním úkonů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nesmí být dlužníkem města, nesmí být v insolvenci a nesmí být proti něm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vedeno exekuč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nesmí protiprávně užívat byt či nebytový prostor k byd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ěhem posledních 3 let neodmítl uzavřít nájemní smlouvu na byt, který mu byl městem nabídnut k 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plynula již lhůta, na kterou byla žádost ze seznamu žadatelů vyřazena (týká se pouze žadatele, kterému byla žádost o pronájem bytu vyřaz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usí řádně a pravdivě vyplnit předepsaný formulář 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musí uvést </w:t>
      </w:r>
      <w:r>
        <w:rPr>
          <w:b/>
          <w:sz w:val="28"/>
          <w:szCs w:val="28"/>
          <w:u w:val="single"/>
        </w:rPr>
        <w:t>přesnou</w:t>
      </w:r>
      <w:r>
        <w:rPr>
          <w:sz w:val="28"/>
          <w:szCs w:val="28"/>
        </w:rPr>
        <w:t xml:space="preserve"> výši navrhovaného nájemného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měsíc (minimální výše nájemného: 48,05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měsíc)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Výše uvedené podmínky se vztahují i na osoby, které by sdílely s žadatelem společnou domácnost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musí být podána nejpozději: 31.8.2024 v zalepené obálce s nápisem „neotvírat – nabídka na pronájem bytu“ + označení požadovaného bytu + jméno, příjmení a adresa odesílatele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78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itéria pro výběr nejvhodnější nabídky: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Rada města při výběru nejvhodnější nabídky přihlédne především k sociální a bytové situaci žadatele a k výši jím navrhovaného nájemného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měsíc. 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7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ájemní smlouva bude uzavřena na dobu určitou  pěti let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adavatel si vyhrazuje právo na zrušení výzvy k podání nabídky na pronájem bytu, případně nevybrání žádného z uchazečů, a to  i bez udání důvodů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ližší  informace a formuláře žádostí budou podány všem zájemcům na  Městském úřadě v Sušici, odbor majetku a rozvoje města, 4. patro, č. dveří 410, popřípadě telefonicky na čísle 376 540 14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6:00Z</dcterms:created>
  <dc:creator>kratelen</dc:creator>
  <dc:description/>
  <dc:language>en-US</dc:language>
  <cp:lastModifiedBy>Martina Bublíková</cp:lastModifiedBy>
  <cp:lastPrinted>2024-08-02T13:00:00Z</cp:lastPrinted>
  <dcterms:modified xsi:type="dcterms:W3CDTF">2024-08-05T13:36:00Z</dcterms:modified>
  <cp:revision>2</cp:revision>
  <dc:subject/>
  <dc:title>Výzva k podání nabídky na pronájem městského bytu velikosti</dc:title>
</cp:coreProperties>
</file>