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de-DE"/>
        </w:rPr>
        <w:t>M Ě S T S K Ý   Ú Ř A D   S U Š I C E</w:t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 a územního plánování</w:t>
      </w:r>
    </w:p>
    <w:p>
      <w:pPr>
        <w:pStyle w:val="Normal"/>
        <w:tabs>
          <w:tab w:val="clear" w:pos="708"/>
          <w:tab w:val="right" w:pos="9923" w:leader="none"/>
        </w:tabs>
        <w:rPr>
          <w:sz w:val="16"/>
          <w:szCs w:val="16"/>
        </w:rPr>
      </w:pPr>
      <w:r>
        <w:rPr>
          <w:sz w:val="16"/>
          <w:szCs w:val="16"/>
        </w:rPr>
        <w:t>Náměstí Svobody 138, 342 01  Sušice I</w:t>
        <w:tab/>
        <w:t>telefon: 376 540 130, fax:376 540 112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099"/>
        <w:gridCol w:w="257"/>
        <w:gridCol w:w="4433"/>
      </w:tblGrid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zn: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j.:</w:t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/24/VYS/Bla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/24/zah.</w:t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Sušici dne:  1.8.2024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br/>
              <w:t>TEL.:</w:t>
              <w:br/>
              <w:t>FAX:</w:t>
              <w:br/>
              <w:t>E-MAIL: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lažková Lenka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540 13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540 112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lblazkova@mususice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ZAHÁJENÍ STAVEBN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bookmarkStart w:id="0" w:name="_Hlk173304510"/>
      <w:bookmarkEnd w:id="0"/>
      <w:r>
        <w:rPr>
          <w:b/>
          <w:bCs/>
        </w:rPr>
        <w:t>Sušické lesy a služby, s.r.o., IČO 26358450, Na Hrázi 270, Sušice II, 342 01  Sušice 1</w:t>
      </w:r>
    </w:p>
    <w:p>
      <w:pPr>
        <w:pStyle w:val="Normal"/>
        <w:spacing w:before="120" w:after="0"/>
        <w:jc w:val="both"/>
        <w:rPr/>
      </w:pPr>
      <w:bookmarkStart w:id="1" w:name="_Hlk173304510"/>
      <w:bookmarkEnd w:id="1"/>
      <w:r>
        <w:rPr/>
        <w:t>(dále jen "stavebník") dne 26.6.2024 podal žádost o vydání stavebního povolení na stavbu:</w:t>
      </w:r>
    </w:p>
    <w:p>
      <w:pPr>
        <w:pStyle w:val="Normal"/>
        <w:spacing w:before="12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otovoltaická elektrárna o výkonu 27,500 kWp"</w:t>
      </w:r>
    </w:p>
    <w:p>
      <w:pPr>
        <w:pStyle w:val="Normal"/>
        <w:spacing w:before="120" w:after="0"/>
        <w:jc w:val="both"/>
        <w:rPr/>
      </w:pPr>
      <w:r>
        <w:rPr/>
        <w:t>na pozemku st. p. 2197 v katastrálním území Sušice nad Otavou. Uvedeným dnem bylo zahájeno stavební řízení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instalaci FVE na střechu stávajícího objektu na p.p.č. st. 2193 firmy Sušické lesy a služby, s.r.o., IČO 26358450, Na Hrázi 270, Sušice II, 342 01  Sušice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a objekt střechy bude umístěno 50 panelů včetně rozvodů</w:t>
      </w:r>
    </w:p>
    <w:p>
      <w:pPr>
        <w:pStyle w:val="Normal"/>
        <w:spacing w:before="60" w:after="0"/>
        <w:ind w:left="44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tavební úřad MÚ Sušice, jako obecní stavební úřad příslušný podle § 30 odst. 1 písm. f) zákona </w:t>
        <w:br/>
        <w:t xml:space="preserve">č. 283/2006 Sb., stavební zákon, ve znění pozdějších předpisů (dále jen "nový stavební zákon"), a jako místně příslušný správní orgán podle § 11 odst. 1 písm. b) zákona č. 500/2004 Sb., správní řád, ve znění pozdějších předpisů (dále jen "správní řád"), v souladu s § 330 odst. 1 nového stavebního zákona, oznamuje podle § 112 odst. 1 stavebního zákona č. 183/2006 Sb. zahájení stavebního řízení, ve kterém podle § 112 odst. 2 stavebního zákona č. 183/2006 Sb. upouští od ohledání na místě a ústního jednání. </w:t>
      </w:r>
      <w:r>
        <w:rPr>
          <w:color w:val="000000"/>
        </w:rPr>
        <w:t>Dotčené orgány mohou uplatnit závazná stanoviska a účastníci řízení své námitky, popřípadě důkazy</w:t>
      </w:r>
      <w:r>
        <w:rPr/>
        <w:t xml:space="preserve">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0 dnů od doručení tohoto oznám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, popřípadě důkazům nebude přihlédnuto.</w:t>
      </w:r>
      <w:r>
        <w:rPr/>
        <w:t xml:space="preserve"> Účastníci řízení mohou nahlížet do podkladů rozhodnutí (Stavební úřad MÚ Sušice, úřední dny pondělí a středa  8.00 - 12.00 a 13.00 - 17.00 a pátek  8.00 - 11.00 hod.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</w:t>
      </w:r>
      <w:r>
        <w:rPr/>
        <w:t xml:space="preserve">věcnému břemenu k pozemku nebo stavbě. Účastník řízení ve svých námitkách uvede skutečnosti, které zakládají jeho postavení jako účastníka řízení, a důvody podání námitek; k námitkám, které překračují uvedený rozsah, se nepřihlíží. </w:t>
      </w:r>
      <w:r>
        <w:rPr>
          <w:color w:val="000000"/>
        </w:rPr>
        <w:t>K námitkám účastníků řízení, které byly nebo mohly být uplatněny při územním řízení, při pořizování územně plánovací dokumentace nebo při vydání územního opatření o stavební uzávěře anebo územního opatření o asanaci území, se podle § 114 odst. 2 stavebního zákona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vedoucí odboru výstavby a ÚP</w:t>
      </w:r>
    </w:p>
    <w:p>
      <w:pPr>
        <w:pStyle w:val="Normal"/>
        <w:ind w:left="2268" w:hanging="0"/>
        <w:jc w:val="center"/>
        <w:rPr/>
      </w:pPr>
      <w:r>
        <w:rPr/>
        <w:t>Ing. Lenka Blažk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2" w:name="_Hlk173479362"/>
      <w:bookmarkStart w:id="3" w:name="_Hlk17347936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73479362"/>
      <w:bookmarkStart w:id="5" w:name="_Hlk173479362"/>
      <w:bookmarkEnd w:id="5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álkový přístu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řízení dle § 109 písm. a) stavebního zákona:</w:t>
      </w:r>
    </w:p>
    <w:p>
      <w:pPr>
        <w:pStyle w:val="Normal"/>
        <w:rPr/>
      </w:pPr>
      <w:r>
        <w:rPr/>
        <w:t>Sušické lesy a služby, s.r.o., IDDS: 8z65huw</w:t>
        <w:br/>
      </w:r>
    </w:p>
    <w:p>
      <w:pPr>
        <w:pStyle w:val="Normal"/>
        <w:rPr/>
      </w:pPr>
      <w:r>
        <w:rPr/>
        <w:t>účastníci řízení dle § 109 písm. b) a c) stavebního zákona:</w:t>
      </w:r>
    </w:p>
    <w:p>
      <w:pPr>
        <w:pStyle w:val="Normal"/>
        <w:rPr/>
      </w:pPr>
      <w:r>
        <w:rPr/>
        <w:t>Město Sušice, osob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řízení dle § 109 písm. e) stavebního zákona (veřejná vyhláška - doručuje se v souladu s § 144 správního řádu a účastníci řízení se identifikují označením pozemků a staveb):</w:t>
      </w:r>
    </w:p>
    <w:p>
      <w:pPr>
        <w:pStyle w:val="Normal"/>
        <w:spacing w:before="120" w:after="0"/>
        <w:rPr/>
      </w:pPr>
      <w:r>
        <w:rPr/>
        <w:t>osoby s vlastnickými nebo jinými věcnými právy k sousedním pozemkům parc. č. 968/7 v katastrálním území Sušice nad Otavou</w:t>
      </w:r>
    </w:p>
    <w:p>
      <w:pPr>
        <w:pStyle w:val="Normal"/>
        <w:rPr/>
      </w:pPr>
      <w:r>
        <w:rPr/>
        <w:t>ČEZ Distribuce a.s. – DS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:</w:t>
        <w:br/>
        <w:t>Městský úřad Sušice, odbor životního prostředí, osobně</w:t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zn. 3302/24/VYS/Bl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9:00Z</dcterms:created>
  <dc:creator>Jiri Stochel</dc:creator>
  <dc:description/>
  <dc:language>en-US</dc:language>
  <cp:lastModifiedBy>Martina Bublíková</cp:lastModifiedBy>
  <cp:lastPrinted>2024-08-02T08:54:00Z</cp:lastPrinted>
  <dcterms:modified xsi:type="dcterms:W3CDTF">2024-08-02T07:39:00Z</dcterms:modified>
  <cp:revision>2</cp:revision>
  <dc:subject/>
  <dc:title>[21]</dc:title>
</cp:coreProperties>
</file>