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.2023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zahájení rekonstrukce kanalizace a vodovodu v ulicích 5. května a Smetanova a v prostoru vnitrobloku sídliště „Červená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708" w:leader="none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708" w:leader="none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eastAsia="cs-CZ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žení občané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ádi bychom Vás informovali o zahájení stavby „Sušice - stavební úpravy kanalizace a vodovodu v ul. 5. května, Smetanova, Studentská - dokončení“. Stavbou bude kompletně rekonstruován úsek ulice 5. května, mezi ul. Studentská a Klostermannova a dále ulice Smetanova, v úseku mezi ul. Studentská a Pod Antonínem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á se o druhou část dlouho plánovaných oprav ulic v lokalitě „Červená“. V roce 2022 byla realizována oprava ul. Studentská (úsek mezi ul. Villaniho a Smetanova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ahrnují zejména výměnu vodovodního a kanalizačního řadu, vč. přepojení nemovitostí v daném úseku na tyto řady, úplnou obnovu povrchů chodníků a komunikace a také výměnu veřejného osvětlení.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avební práce budou zahájeny 22. května 2023, smluvní termín dokončení stavby je 22.12.2023. </w:t>
      </w:r>
      <w:r>
        <w:rPr>
          <w:rFonts w:cs="Times New Roman" w:ascii="Times New Roman" w:hAnsi="Times New Roman"/>
          <w:sz w:val="22"/>
          <w:szCs w:val="22"/>
        </w:rPr>
        <w:t xml:space="preserve">Po převážnou část tohoto období budou jmenované úseky ulic uzavřeny pro běžnou dopravu (viz dále). </w:t>
      </w:r>
      <w:r>
        <w:rPr>
          <w:rFonts w:cs="Times New Roman" w:ascii="Times New Roman" w:hAnsi="Times New Roman"/>
          <w:b/>
          <w:sz w:val="22"/>
          <w:szCs w:val="22"/>
        </w:rPr>
        <w:t xml:space="preserve">Průchod pro pěší bude zachován, </w:t>
      </w:r>
      <w:r>
        <w:rPr>
          <w:rFonts w:cs="Times New Roman" w:ascii="Times New Roman" w:hAnsi="Times New Roman"/>
          <w:sz w:val="22"/>
          <w:szCs w:val="22"/>
        </w:rPr>
        <w:t>stejně tak 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ezbytný přístup obyvatel k jejich nemovitostem v opravovaném úseku.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jezd osobních vozidel rezidentů a dopravní obsluhy bude na nezbytnou dobu omezován popř. </w:t>
      </w:r>
      <w:r>
        <w:rPr>
          <w:rFonts w:cs="Times New Roman" w:ascii="Times New Roman" w:hAnsi="Times New Roman"/>
          <w:bCs w:val="false"/>
          <w:sz w:val="22"/>
          <w:szCs w:val="22"/>
        </w:rPr>
        <w:t>úpln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vyloučen </w:t>
      </w:r>
      <w:r>
        <w:rPr>
          <w:rFonts w:cs="Times New Roman" w:ascii="Times New Roman" w:hAnsi="Times New Roman"/>
          <w:sz w:val="22"/>
          <w:szCs w:val="22"/>
        </w:rPr>
        <w:t>dle postupu výstavby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ice Smetanova se bude realizovat jako první a bude uzavřena od 22.5.2023 nejméně do konce srpna 2023, kdy by měla být provizorně zprůjezdněna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ice 5. května pak bude uzavřena cca od července 2023 do konce roku 2023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ice Studentská a Klostermannova zůstanou v provozu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em děkujeme za pochope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ěsto Sušic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1395" cy="1143000"/>
          <wp:effectExtent l="0" t="0" r="0" b="0"/>
          <wp:docPr id="5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1395" cy="1143000"/>
          <wp:effectExtent l="0" t="0" r="0" b="0"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  <w:lang w:val="en-US" w:eastAsia="en-US"/>
      </w:rPr>
    </w:pPr>
    <w:r>
      <w:rPr>
        <w:rFonts w:cs="SwitzerlandNarrow;Times New Roman" w:ascii="SwitzerlandNarrow;Times New Roman" w:hAnsi="SwitzerlandNarrow;Times New Roman"/>
        <w:spacing w:val="20"/>
        <w:lang w:val="en-US" w:eastAsia="en-US"/>
      </w:rPr>
      <w:drawing>
        <wp:inline distT="0" distB="0" distL="0" distR="0">
          <wp:extent cx="6230620" cy="732790"/>
          <wp:effectExtent l="0" t="0" r="0" b="0"/>
          <wp:docPr id="3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3:00Z</dcterms:created>
  <dc:creator>M.A. Martina Bartošová</dc:creator>
  <dc:description/>
  <cp:keywords/>
  <dc:language>en-US</dc:language>
  <cp:lastModifiedBy>Martina Bublíková</cp:lastModifiedBy>
  <cp:lastPrinted>2008-12-10T10:37:00Z</cp:lastPrinted>
  <dcterms:modified xsi:type="dcterms:W3CDTF">2023-05-16T07:29:00Z</dcterms:modified>
  <cp:revision>3</cp:revision>
  <dc:subject/>
  <dc:title>     </dc:title>
</cp:coreProperties>
</file>