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Město Sušice</w:t>
      </w:r>
    </w:p>
    <w:p>
      <w:pPr>
        <w:pStyle w:val="Subtitle"/>
        <w:rPr>
          <w:sz w:val="24"/>
        </w:rPr>
      </w:pPr>
      <w:r>
        <w:rPr>
          <w:sz w:val="24"/>
        </w:rPr>
        <w:drawing>
          <wp:inline distT="0" distB="0" distL="0" distR="0">
            <wp:extent cx="114363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Výroční zpráva o poskytování informac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odle zákona č. 106/1999 Sb., o svobodném přístupu k informacím, v platném znění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 rok 201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ato výroční zpráva za rok 2017 je zpracována v souladu s § 18 zákona č. 106/1999 Sb., o svobodném přístupu k informacím, v platném znění (dále jen zákon), a v souladu s „Pravidly postupu orgánů města Sušice při zajištění práva fyzických a právnických osob na poskytnutí informací“ ze dne 13. 1.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čet podaných žádostí o informace a počet rozhodnutí o odmítnutí žádosti</w:t>
      </w:r>
    </w:p>
    <w:p>
      <w:pPr>
        <w:pStyle w:val="Normal"/>
        <w:jc w:val="both"/>
        <w:rPr/>
      </w:pPr>
      <w:r>
        <w:rPr>
          <w:sz w:val="24"/>
        </w:rPr>
        <w:tab/>
        <w:t xml:space="preserve">Město Sušice obdrželo v roce 2017 třicet jedna žádostí o poskytnutí informace. Z celkového počtu bylo poskytnutí informace ve dvou případech odmítnuto a v jednom případě částečně odmítnu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čet podaných odvolání proti rozhodnutí</w:t>
      </w:r>
    </w:p>
    <w:p>
      <w:pPr>
        <w:pStyle w:val="Normal"/>
        <w:jc w:val="both"/>
        <w:rPr/>
      </w:pPr>
      <w:r>
        <w:rPr>
          <w:sz w:val="24"/>
        </w:rPr>
        <w:tab/>
        <w:t>Nebylo podáno odvolání proti rozho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is podstatných částí každého rozsudku soudu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Soud nepřezkoumával žádné rozhodnutí o odmítnutí žádosti, tudíž nebyl přijat žádný rozsu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čet poskytnutých výhradních licen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byla poskytnuta žádná lic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čet stížností podaných dle § 16a</w:t>
      </w:r>
    </w:p>
    <w:p>
      <w:pPr>
        <w:pStyle w:val="Normal"/>
        <w:jc w:val="both"/>
        <w:rPr/>
      </w:pPr>
      <w:r>
        <w:rPr>
          <w:sz w:val="24"/>
        </w:rPr>
        <w:tab/>
        <w:t>Nebyla podána žádná stížnost dle § 16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informace vztahující se k uplatňování zákona</w:t>
      </w:r>
    </w:p>
    <w:p>
      <w:pPr>
        <w:pStyle w:val="TextBodyIndent"/>
        <w:rPr/>
      </w:pPr>
      <w:r>
        <w:rPr/>
        <w:t xml:space="preserve">V souladu se zákonem jsou informace podle § 5 zákona zveřejněny v budově radnice a jsou přístupné na internetové adrese </w:t>
      </w:r>
      <w:hyperlink r:id="rId3">
        <w:r>
          <w:rPr>
            <w:rStyle w:val="InternetLink"/>
          </w:rPr>
          <w:t>http://www.susicenet.cz/mususice</w:t>
        </w:r>
      </w:hyperlink>
      <w:r>
        <w:rPr/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 Sušici dne 28. 2. 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icenet.cz/musus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3:38:00Z</dcterms:created>
  <dc:creator>Ing. Novák</dc:creator>
  <dc:description/>
  <dc:language>en-US</dc:language>
  <cp:lastModifiedBy>Petr Mgr. Novák</cp:lastModifiedBy>
  <cp:lastPrinted>2018-02-27T15:03:00Z</cp:lastPrinted>
  <dcterms:modified xsi:type="dcterms:W3CDTF">2018-02-27T14:03:00Z</dcterms:modified>
  <cp:revision>4</cp:revision>
  <dc:subject/>
  <dc:title>Město Sušice</dc:title>
</cp:coreProperties>
</file>